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мероприятия, включающиеся в план профориентационной работы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0"/>
        <w:gridCol w:w="1217"/>
        <w:gridCol w:w="19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рганизационная работа в шко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, уголка по профориентации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Твоя профессиональная карьера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 мире профессий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лагаемые выбора профессии”</w:t>
            </w:r>
          </w:p>
          <w:p>
            <w:pPr>
              <w:pStyle w:val="Normal"/>
              <w:rPr/>
            </w:pPr>
            <w:r>
              <w:rPr/>
              <w:t>Оформление стенда (общешк.).</w:t>
            </w:r>
          </w:p>
          <w:p>
            <w:pPr>
              <w:pStyle w:val="Normal"/>
              <w:rPr/>
            </w:pPr>
            <w:r>
              <w:rPr/>
              <w:t xml:space="preserve">   “</w:t>
            </w:r>
            <w:r>
              <w:rPr/>
              <w:t>Образовательная карта г. Абакана”.</w:t>
            </w:r>
          </w:p>
          <w:p>
            <w:pPr>
              <w:pStyle w:val="Normal"/>
              <w:rPr/>
            </w:pPr>
            <w:r>
              <w:rPr/>
              <w:t>(шк. сеть, направления, учебные заведения)</w:t>
            </w:r>
          </w:p>
          <w:p>
            <w:pPr>
              <w:pStyle w:val="Normal"/>
              <w:rPr/>
            </w:pPr>
            <w:r>
              <w:rPr/>
              <w:t xml:space="preserve">     “</w:t>
            </w:r>
            <w:r>
              <w:rPr/>
              <w:t>В помощь выпускнику”, “Куда пойти учиться”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рофорие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го совета по 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осп. рабо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результатов профориентации за прошлый год (вопросы трудоустройства и поступления в профессиональные уч. завед.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осп. рабо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и обсуждение плана профорнентационной работы на новый учебный год. </w:t>
            </w:r>
          </w:p>
          <w:p>
            <w:pPr>
              <w:pStyle w:val="Normal"/>
              <w:rPr/>
            </w:pPr>
            <w:r>
              <w:rPr/>
              <w:t>Презентация. Защита планов воспитательной работы по профориентации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Организация профориентационной работы в классе”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осп. рабо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осп. рабо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 литературной по профориентации и трудовому обучению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школьников в работе </w:t>
            </w:r>
            <w:r>
              <w:rPr>
                <w:i/>
                <w:iCs/>
              </w:rPr>
              <w:t>уч</w:t>
            </w:r>
            <w:r>
              <w:rPr/>
              <w:t>енических трудовых объедин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метных кружков на базе школьных мастерских, кружков декоративно-прикладного творчества, спортивно-технических, художественных. (</w:t>
            </w:r>
            <w:r>
              <w:rPr>
                <w:i/>
                <w:iCs/>
              </w:rPr>
              <w:t>Приложение 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 по УВР, зам. днр. по восп. рабо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ведение элективных курсов и факультатив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'Твоя профессиональная карьера"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Выбор профессии " и др</w:t>
            </w:r>
            <w:r>
              <w:rPr>
                <w:i/>
                <w:iCs/>
              </w:rPr>
              <w:t>.  (Приложение 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ая выпуска газеты "Кем быть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-ся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пр. по восп. работе., кл. ру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учреждениями доп. образования,  МУК, Центром занято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вр, с</w:t>
            </w:r>
            <w:r>
              <w:rPr/>
              <w:t>овет  по</w:t>
            </w:r>
          </w:p>
          <w:p>
            <w:pPr>
              <w:pStyle w:val="Normal"/>
              <w:rPr/>
            </w:pPr>
            <w:r>
              <w:rPr/>
              <w:t>Профориентации, 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стенда "Профессии, которые нам предлагают"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осп. рабо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 числа старшеклассников группы профинформаторов для работы с младшими школьник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осп. работе, совет по профори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педагогическими кадр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екомендации классным руководителям по планированию профориентацнонной работы с учащимися различных возрастных груп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 по восп.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для педагогов и кл. рук.. цикл  семинаров по теме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 xml:space="preserve">Теория и практика профориентационной работы"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        УВР.                      Зам дир. по восп.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мотреть в плане работы метод объединений педагогов рассмотрение вопросов методики профориентацнонной работы, обмен опытом ее проведения.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одготовка учащихся к компетентному выбору профессии”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истема образования в России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истема профориентащюнной работы в городе, в школе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етодика профориентационной работы по возрастным группам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сихологическая и социальная обусловленность выбора профессии старшеклассниками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етодические основы профориентации во внеклассной работе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Работа с учащимися по интересам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етоды исследований и наблюдений психофизиологических особенностей учащихся, основы профконсультации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етоды работы с родителями по вопросу выбора профессии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офориентация в процессе изучения основ наук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 по восп. работе Руководитель       М.О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ля педагогов профконсультации по изучению личности школьника.  (</w:t>
            </w:r>
            <w:r>
              <w:rPr>
                <w:i/>
                <w:iCs/>
              </w:rPr>
              <w:t>Приложение 4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Исследование готовности учащихся к выбору профессии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зучение личностных особенностей и способностей учащихся”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Изучение склонностей и интересов”,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зучение профессиональных намерений и планов учащихся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кл</w:t>
            </w:r>
          </w:p>
          <w:p>
            <w:pPr>
              <w:pStyle w:val="Normal"/>
              <w:rPr/>
            </w:pPr>
            <w:r>
              <w:rPr/>
              <w:t>7-8кл</w:t>
            </w:r>
          </w:p>
          <w:p>
            <w:pPr>
              <w:pStyle w:val="Normal"/>
              <w:rPr/>
            </w:pPr>
            <w:r>
              <w:rPr/>
              <w:t>9-11к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конкурса пособий по профориентации, методических разработок внеклассных мероприят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по профориент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м дир. по восп.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овать отчетность учителей-предметников, кл. руководителей, руководителей кружков о проделанной работе.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 по восп.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 кл. руководителям по учету профессиональной направленности уч-ся в педагогическом процесс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мощь в разработке кл. час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. по восп. работ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ординировать деятельность учителей, работающих в классе, психолога, медика и других специалистов, решающих задачи профориентационной работы с уч-с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. по восп. работ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родител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ля родителей  лекторий по теме "Роль семьи в правильном профессиональном самоопределении"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м дир. по восп.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консультации с родителями по вопросу  выбора профессий учащимися, элективных курсов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лагаемые выбора профиля обучения и направления дальнейшего образования”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л.  руков., Психо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уч-ся с их родителями -представителями различных професс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 Учителя-пред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участию в проведении экскурсий уч-ся на предприятия и учебные завед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ировать проведение родительских  собраний  (общешко ль пых,  классных)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Анализ рынка труда и востребованости профессий в регионе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едицинские аспекты при выборе профессии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. по восп. работе </w:t>
            </w:r>
          </w:p>
          <w:p>
            <w:pPr>
              <w:pStyle w:val="Normal"/>
              <w:rPr/>
            </w:pPr>
            <w:r>
              <w:rPr/>
              <w:t>Кл. руко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оформлению профорнентац уголков, кабинетов профорнентац. стендов,  к организации экскурс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.руковод</w:t>
            </w:r>
          </w:p>
          <w:p>
            <w:pPr>
              <w:pStyle w:val="Normal"/>
              <w:rPr/>
            </w:pPr>
            <w:r>
              <w:rPr/>
              <w:t>Учителя-пред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родителям по возникшим проблемам 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руководству кружками по интереса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. по восп. работе </w:t>
            </w:r>
          </w:p>
          <w:p>
            <w:pPr>
              <w:pStyle w:val="Normal"/>
              <w:rPr/>
            </w:pPr>
            <w:r>
              <w:rPr/>
              <w:t>Кл. руко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ля родителей встречи со специалистам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руглый стол “ Выбираем свой путь” для учащихся и их родителей с участием представителей учебных заведений колледжей экономики и права, пед образования, информатики и права, училищ, лицеев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руглый стол “ Выбираем свой путь” для учащихся и их родителей с участием представителей учебных заведений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учащими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  <w:p>
            <w:pPr>
              <w:pStyle w:val="Normal"/>
              <w:rPr/>
            </w:pPr>
            <w:r>
              <w:rPr/>
              <w:t>Курс “Выбор”</w:t>
            </w:r>
          </w:p>
          <w:p>
            <w:pPr>
              <w:pStyle w:val="Normal"/>
              <w:rPr/>
            </w:pPr>
            <w:r>
              <w:rPr/>
              <w:t xml:space="preserve">         “</w:t>
            </w:r>
            <w:r>
              <w:rPr/>
              <w:t>Твоя профессиональная карьера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нтеля-предм.</w:t>
            </w:r>
          </w:p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курсий на предприятия и в учебные заведения город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.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стирования и анкетирования уч-ся с</w:t>
            </w:r>
          </w:p>
          <w:p>
            <w:pPr>
              <w:pStyle w:val="Normal"/>
              <w:rPr/>
            </w:pPr>
            <w:r>
              <w:rPr/>
              <w:t>целью выявления профнаправленност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 по выявлению проблем уч-ся по</w:t>
            </w:r>
          </w:p>
          <w:p>
            <w:pPr>
              <w:pStyle w:val="Normal"/>
              <w:rPr/>
            </w:pPr>
            <w:r>
              <w:rPr/>
              <w:t>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.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изучению професснограмм учебных завед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л. руков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дивидуальных и групповых консультаций уч-с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по профориентации, конкурсов по профессии, конференций, интеллектуальных игр и др.</w:t>
            </w:r>
          </w:p>
          <w:p>
            <w:pPr>
              <w:pStyle w:val="Normal"/>
              <w:rPr/>
            </w:pPr>
            <w:r>
              <w:rPr/>
              <w:t>Праздник “Город  Мастеров”, “Встреча с Самоделкиным”</w:t>
            </w:r>
          </w:p>
          <w:p>
            <w:pPr>
              <w:pStyle w:val="Normal"/>
              <w:rPr/>
            </w:pPr>
            <w:r>
              <w:rPr/>
              <w:t>Кл. час “Есть такая профессия – Родину защищать”</w:t>
            </w:r>
          </w:p>
          <w:p>
            <w:pPr>
              <w:pStyle w:val="Normal"/>
              <w:rPr/>
            </w:pPr>
            <w:r>
              <w:rPr/>
              <w:t>Конкурс рисунков “Моя будущая пофессия”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“</w:t>
            </w:r>
            <w:r>
              <w:rPr/>
              <w:t>Мама, папа на работе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Фестиваль профессий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. по восп. работе </w:t>
            </w:r>
          </w:p>
          <w:p>
            <w:pPr>
              <w:pStyle w:val="Normal"/>
              <w:rPr/>
            </w:pPr>
            <w:r>
              <w:rPr/>
              <w:t>Кл. руков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ых недель, декады (по направлениям), олимпиады по "Технологии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"технологий"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 уч-ся выставок “В мире профессий”</w:t>
            </w:r>
          </w:p>
          <w:p>
            <w:pPr>
              <w:pStyle w:val="Normal"/>
              <w:rPr/>
            </w:pPr>
            <w:r>
              <w:rPr/>
              <w:t xml:space="preserve">             “</w:t>
            </w:r>
            <w:r>
              <w:rPr/>
              <w:t>Транспорт”, “Военные профессии”</w:t>
            </w:r>
          </w:p>
          <w:p>
            <w:pPr>
              <w:pStyle w:val="Normal"/>
              <w:rPr/>
            </w:pPr>
            <w:r>
              <w:rPr/>
              <w:t xml:space="preserve">             “</w:t>
            </w:r>
            <w:r>
              <w:rPr/>
              <w:t>Информационные технологии”.</w:t>
            </w:r>
          </w:p>
          <w:p>
            <w:pPr>
              <w:pStyle w:val="Normal"/>
              <w:rPr/>
            </w:pPr>
            <w:r>
              <w:rPr/>
              <w:t xml:space="preserve">             “</w:t>
            </w:r>
            <w:r>
              <w:rPr/>
              <w:t>Строительство и архитектура””, “Машиностроение” и  т. д.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с уч-ся викторин, бесед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л. руковод., библиотек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рий классных часов  (согласно возрастным особенностям)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Сто дорог – одна твоя”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Как претворить мечты в реальность”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Легко ли быть молодым”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К чему люди стремятся в жизни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и встреч со специалистами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Центра занятости”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к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фессиями на уроках экономика, чтение, труд и т. д </w:t>
            </w:r>
          </w:p>
          <w:p>
            <w:pPr>
              <w:pStyle w:val="Normal"/>
              <w:rPr/>
            </w:pPr>
            <w:r>
              <w:rPr/>
              <w:t>Расширение знаний учащихся учителями- предметниками</w:t>
              <w:tab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  <w:p>
            <w:pPr>
              <w:pStyle w:val="Normal"/>
              <w:rPr/>
            </w:pPr>
            <w:r>
              <w:rPr/>
              <w:t>6-11к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МУК, помощь в определении профиля обуч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к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уч-ся  в работе ярмарки  вакансий с целью знакомства с учебными заведениями и рынком труда.</w:t>
              <w:tab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к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.Р</w:t>
            </w:r>
          </w:p>
          <w:p>
            <w:pPr>
              <w:pStyle w:val="Normal"/>
              <w:rPr/>
            </w:pPr>
            <w:r>
              <w:rPr/>
              <w:t>Кл. руко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каждого учащегося профориентационной карты.</w:t>
            </w:r>
          </w:p>
          <w:p>
            <w:pPr>
              <w:pStyle w:val="Normal"/>
              <w:rPr/>
            </w:pPr>
            <w:r>
              <w:rPr/>
              <w:t>Создание портфолио учащегося.  (</w:t>
            </w:r>
            <w:r>
              <w:rPr>
                <w:i/>
                <w:iCs/>
              </w:rPr>
              <w:t>Приложение 5</w:t>
            </w:r>
            <w:r>
              <w:rPr/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,      психо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 на базе школьных мастерских и вовлечение в них уч-ся.</w:t>
            </w:r>
          </w:p>
          <w:p>
            <w:pPr>
              <w:pStyle w:val="Normal"/>
              <w:rPr/>
            </w:pPr>
            <w:r>
              <w:rPr/>
              <w:t>Участие в конкурсах декоративно-прикладного и технического творчеств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"Технологий"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занятиям в кружках и спортивных секциях в школе  в учреждениях дополнительного образ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"Дня выпускника" для уч-ся на бирже труд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.Р. 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по выявлению интересов уч-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ятой трудовой четверти.</w:t>
            </w:r>
          </w:p>
          <w:p>
            <w:pPr>
              <w:pStyle w:val="Normal"/>
              <w:rPr/>
            </w:pPr>
            <w:r>
              <w:rPr/>
              <w:t>Обеспечение участия уч-ся в работе ученических трудовых бригад, работа на пришкольном участк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знакомство с профессиями, связанными с растениводств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знакомство со строительными профессия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ришкольный лагерь отдыха (педкласс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нр. по В.Р., 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-полезного труда школьников, как проба сил дня выбора будущей профессии (общественные поручения и т.д.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читательских интересов школьников, составления индивидуальных планов чтения, обсуждение книг, имеющих профорнентационное значе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Мой выбор профессиональной деятельности и реализация профессионального плана”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Ступени мастерства”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Мои жизненные планы, перспективы и возможности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</w:tbl>
    <w:p>
      <w:pPr>
        <w:pStyle w:val="Normal"/>
        <w:spacing w:lineRule="auto" w:line="360"/>
        <w:ind w:left="851" w:right="851" w:hanging="0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55:00Z</dcterms:created>
  <dc:creator>сергей</dc:creator>
  <dc:description/>
  <cp:keywords/>
  <dc:language>en-US</dc:language>
  <cp:lastModifiedBy>сергей</cp:lastModifiedBy>
  <dcterms:modified xsi:type="dcterms:W3CDTF">2007-01-04T04:59:00Z</dcterms:modified>
  <cp:revision>3</cp:revision>
  <dc:subject/>
  <dc:title/>
</cp:coreProperties>
</file>