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  предпрофильной подготовки  по типам профессий в начальном и среднем звене  через  систему  внеклассных  занят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265"/>
        <w:gridCol w:w="2326"/>
        <w:gridCol w:w="2327"/>
        <w:gridCol w:w="2943"/>
        <w:gridCol w:w="261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Человек - Челове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Человек - Техни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Человек-Прир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Человек-Знаковая систем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Человек – Художественный обра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Спортивно - оздоровитель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секции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дер» совет старшеклассник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студия  ДД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  клуб «Горизонт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.  Клуб "Эрудит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«Театр Моды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. виды  борьб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ПО «Дельт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кружо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Цветоводство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«Модный контур» СД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 отряд «Исто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Умелые руки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зык цветов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«Занимательная экономик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Юный гитарист» СД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зоолог» ДД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–центр «Шоу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кружок ДД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ая борь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История школы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жигание» ДД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Д (Дети, творящие добро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кулина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зяюшк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зьба по дереву» ДД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еведение» ДД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 ДД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тбол    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ция «Филологи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Технология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стеств науки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Секция «Физ-мат науки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народный ансамбль «Весёлые нотки»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  краеведение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У  Секция «Искусствовед»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ы  по иностран. язык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отд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Хореограф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Фортепиа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Народ инструм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Художественное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5:00:00Z</dcterms:created>
  <dc:creator>сергей</dc:creator>
  <dc:description/>
  <cp:keywords/>
  <dc:language>en-US</dc:language>
  <cp:lastModifiedBy>сергей</cp:lastModifiedBy>
  <dcterms:modified xsi:type="dcterms:W3CDTF">2007-01-04T05:05:00Z</dcterms:modified>
  <cp:revision>2</cp:revision>
  <dc:subject/>
  <dc:title/>
</cp:coreProperties>
</file>