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иентационные курсы по предпрофильной подготовке в 9 класс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ы по выбору (68 часов) ориентированы на организацию занятий, способствующих самоопределению ученика относительно профиля обучения в старшей школе. Для этого организованы модульные курсы по типу  профессиональных проб, предоставляющих подросткам возможность не только приобрести опыт освоения посильных элементов профессиональной деятельности, но и осознать свои возможности, интересы, предпо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курсов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 и склонностей школьников, формирование практического опыта в различных сферах познавательной и 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ринятии адекватного выбора дальнейшего направления образования, пути получения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1"/>
        <w:gridCol w:w="1882"/>
        <w:gridCol w:w="1768"/>
        <w:gridCol w:w="2043"/>
        <w:gridCol w:w="1966"/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ы професс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нв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Человек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Техн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радиотехнолог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техник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бытовой тех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Человек-Челове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педагогику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-общество-мир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ое пра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ая среда и здоровье человек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Человек-Знаковая систе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о «Офисные технологи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о Францию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кни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едпринима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циф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Человек-Худ обра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совая культур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стика изобразительно-выраз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средст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дизай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Человек-При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кспери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небесных тел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09:00Z</dcterms:created>
  <dc:creator>сергей</dc:creator>
  <dc:description/>
  <cp:keywords/>
  <dc:language>en-US</dc:language>
  <cp:lastModifiedBy>сергей</cp:lastModifiedBy>
  <dcterms:modified xsi:type="dcterms:W3CDTF">2007-01-04T05:11:00Z</dcterms:modified>
  <cp:revision>3</cp:revision>
  <dc:subject/>
  <dc:title/>
</cp:coreProperties>
</file>