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29"/>
        <w:gridCol w:w="1984"/>
        <w:gridCol w:w="1775"/>
      </w:tblGrid>
      <w:tr>
        <w:trPr>
          <w:trHeight w:val="565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ендарный план работы с портфоли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, используемые в мероприятии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   собрание    для    параллели    9-х    классов “Предпрофильная подготовка”. Обсуждаемые вопросы: - цели и задачи предпрофильной подготовки; - курсы по выбору; - портфолио (внешний вид, значение, формирование, знакомство с формами и их заполнением) - роль родителей, детей и школы в формировании портфолио; - итоговая аттес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, классные руководители, Приглашаются:     родители, учащиеся 9-х клас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портфолио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“Предпрофильная подготовка, знакомство с портфолио, начало оформления и формирования” Заполнение титульного листа, листа самоанализа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 отчетных   форм   и пустая папка (у каждого учащегося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е стенда по предпрофильной подготовке с 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цом заполнения портфолио и инструкцией (пояснение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 нему), набором профилей в сети, структурой образов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ной сети, списком курсов по выбору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тенда по предпрофильной подготовке с об</w:t>
              <w:softHyphen/>
              <w:t>разцом заполнения портфолио и инструкцией (пояснением к нему), набором профилей в сети, структурой образова</w:t>
              <w:softHyphen/>
              <w:t>тельной сети, списком курсов по выб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образец портфоли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апрел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элективных курсов, заполнение зачетного листа посещения  элективных  курсов,  накопление  документов, образцов показательных работ в Копилке дост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   (школы    и ДОУ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, свидетельства, удостоверения отчеты, проекты, научные исследования,  журнал  отчетных фор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последняя неделя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“Оформление портфолио” составление перечня портфолио, заполнение листа самоанализа по итогам года, заполнение выписки из портфолио по профи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 портфолио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тоговой ведомости образовательного рейт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едомость образовательного рейтинга по профилю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рейтинга по профилям выпускников 10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дача аттестатов, итоговых ведомостей и портфол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й руководитель, учащие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едомость образовательного рейтинга по профилю, портфолио.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ем заявлений на обучение по профилю в 10-11 классы любой школы образователь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ащие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итоговая ведомость образовательного рейтинга по профилю, портфолио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смотрение заявлений и предварительное формирование 10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итоговая ведомость образовательного рейтинга по профилю, портфолио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глашение предварительных списков 10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шение конфликтных ситуаций по формированию профи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ащиеся, Конфликтная комисс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а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тверждение окончательных списков 10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14:00Z</dcterms:created>
  <dc:creator>сергей</dc:creator>
  <dc:description/>
  <cp:keywords/>
  <dc:language>en-US</dc:language>
  <cp:lastModifiedBy>сергей</cp:lastModifiedBy>
  <dcterms:modified xsi:type="dcterms:W3CDTF">2007-01-04T05:15:00Z</dcterms:modified>
  <cp:revision>2</cp:revision>
  <dc:subject/>
  <dc:title/>
</cp:coreProperties>
</file>